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ch 10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Council of the City of Marion, Linn County, Iowa met in special work session, Thursday, March 10, 2016, at 10:05 a.m. in the Council Chambers of City Hall with Mayor AbouAssaly presiding and the following council members present:  Pazour, Spinks, Strnad, and Draper.  Absent:  Etzel and Bran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cil met with the Marion Independent School Board to brainstorm/discuss ways the district and city could collaborate on projects and find ways to reduce costs and economiz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AbouAssaly adjourned the meeting at 12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icolas AbouAssaly, May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Beth J. Little, Assistant 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23:00Z</dcterms:created>
  <dc:creator>HP Authorized Customer</dc:creator>
  <dc:description/>
  <cp:keywords/>
  <dc:language>en-US</dc:language>
  <cp:lastModifiedBy>Traci Miller</cp:lastModifiedBy>
  <cp:lastPrinted>2016-03-11T10:25:00Z</cp:lastPrinted>
  <dcterms:modified xsi:type="dcterms:W3CDTF">2016-03-11T16:59:00Z</dcterms:modified>
  <cp:revision>9</cp:revision>
  <dc:subject/>
  <dc:title>CITY OF MARION</dc:title>
</cp:coreProperties>
</file>