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RION PARK BOAR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REGULAR MEETING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April 13,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4:0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omas Park Administration and Operations Facil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</w:t>
      </w:r>
      <w:r>
        <w:rPr>
          <w:rFonts w:cs="Arial" w:ascii="Arial" w:hAnsi="Arial"/>
        </w:rPr>
        <w:tab/>
        <w:t>March 9, 2016*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s</w:t>
      </w:r>
      <w:r>
        <w:rPr>
          <w:rFonts w:cs="Arial" w:ascii="Arial" w:hAnsi="Arial"/>
        </w:rPr>
        <w:tab/>
        <w:t>March Financial Report*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March Purchase Orders*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Inpu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/Discussion I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Parks System Master Plan Presentation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Parks System Master Plan Discussion and Recommendation for City </w:t>
        <w:br/>
        <w:t>Council Adop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</w:rPr>
        <w:t>2016 4x4 with DRW Bid Review and Approv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Marion Flower Bed Landscaping Maintenance Service Agreement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</w:rPr>
        <w:t>Request to use Legion Park May 21 and 22, 2016, for disc golf tournaments from Cedar Rapids Disc Golf Club (Doug Peyton)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</w:rPr>
        <w:t>Donation request from Essential Montessori for Starry Night Fundraiser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Receive and Fil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Faulkes Heritage Woods Maintenance Plan*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2016 Parks &amp; Forestry Work Plan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Other action or discussion item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ff Reports*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Discussion Tim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Arial" w:ascii="Arial" w:hAnsi="Arial"/>
        </w:rPr>
        <w:t xml:space="preserve">*supporting document(s) included in packet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8:15:00Z</dcterms:created>
  <dc:creator>Pat Carlson</dc:creator>
  <dc:description/>
  <cp:keywords/>
  <dc:language>en-US</dc:language>
  <cp:lastModifiedBy>Darcie Coberly</cp:lastModifiedBy>
  <cp:lastPrinted>2016-04-11T12:07:00Z</cp:lastPrinted>
  <dcterms:modified xsi:type="dcterms:W3CDTF">2016-04-11T17:07:00Z</dcterms:modified>
  <cp:revision>118</cp:revision>
  <dc:subject/>
  <dc:title>MARION PARK BOARD</dc:title>
</cp:coreProperties>
</file>