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arch 15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Council of the City of Marion, Linn County, Iowa met in special work session, Wednesday, March 15, 2017, at 5:34 p.m. at the Marion Heritage Center, 590 10</w:t>
      </w:r>
      <w:r>
        <w:rPr>
          <w:vertAlign w:val="superscript"/>
        </w:rPr>
        <w:t>th</w:t>
      </w:r>
      <w:r>
        <w:rPr/>
        <w:t xml:space="preserve"> Street, with Mayor AbouAssaly presiding and the following council members present:  Brandt and Etzel.  Absent:  Draper, Spinks, Nicholson, and Pazour.  There was not a quorum present.</w:t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  <w:t>Mayor AbouAssaly and Council Member Etzel led discussion regarding projects that are underway in Ward 1 and those anticipated in the next couple of years.  There was no action taken.</w:t>
        <w:br/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  <w:t>Council Member Spinks arrived at 5:36 p.m.</w:t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  <w:t xml:space="preserve">Mayor AbouAssaly convened the meeting at 5:36 p.m. with a quorum present.  </w:t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  <w:t>Mayor AbouAssaly and Council Member Etzel continued the discussion regarding projects that are underway in Ward 1 and those anticipated in the next couple of years.  There was no action taken.</w:t>
        <w:br/>
      </w:r>
    </w:p>
    <w:p>
      <w:pPr>
        <w:pStyle w:val="Normal"/>
        <w:rPr/>
      </w:pPr>
      <w:r>
        <w:rPr/>
        <w:t>Mayor AbouAssaly adjourned the meeting at 6:0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icolas AbouAssaly,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Beth J. Little, Assistant 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3:00Z</dcterms:created>
  <dc:creator>Beth Little</dc:creator>
  <dc:description/>
  <cp:keywords/>
  <dc:language>en-US</dc:language>
  <cp:lastModifiedBy>Beth Little</cp:lastModifiedBy>
  <cp:lastPrinted>2016-09-15T12:22:00Z</cp:lastPrinted>
  <dcterms:modified xsi:type="dcterms:W3CDTF">2017-03-16T14:06:00Z</dcterms:modified>
  <cp:revision>3</cp:revision>
  <dc:subject/>
  <dc:title/>
</cp:coreProperties>
</file>