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MAR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NOTICE/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rion City Council will meet at 5:30 p.m. on Wednesday, September 13, 2017, Hills Bank Community Room, 3204 7</w:t>
      </w:r>
      <w:r>
        <w:rPr>
          <w:vertAlign w:val="superscript"/>
        </w:rPr>
        <w:t>th</w:t>
      </w:r>
      <w:r>
        <w:rPr/>
        <w:t xml:space="preserve"> Avenue, Marion, 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is as follows:</w:t>
        <w:br/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oll call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62" w:leader="none"/>
          <w:tab w:val="left" w:pos="6597" w:leader="none"/>
        </w:tabs>
        <w:rPr/>
      </w:pPr>
      <w:r>
        <w:rPr/>
        <w:t xml:space="preserve">Showcase projects that are underway in the ward and discuss those anticipated in the next couple of years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09 12 17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righ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53:00Z</dcterms:created>
  <dc:creator>HP Authorized Customer</dc:creator>
  <dc:description/>
  <cp:keywords/>
  <dc:language>en-US</dc:language>
  <cp:lastModifiedBy>Traci Miller</cp:lastModifiedBy>
  <cp:lastPrinted>2017-03-23T13:52:00Z</cp:lastPrinted>
  <dcterms:modified xsi:type="dcterms:W3CDTF">2017-03-23T18:53:00Z</dcterms:modified>
  <cp:revision>2</cp:revision>
  <dc:subject/>
  <dc:title>CITY OF MARION</dc:title>
</cp:coreProperties>
</file>