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eptember 13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Wednesday, September 13, 2017, at 5:38 p.m. in the Community Room of Hills Bank, 3204 7</w:t>
      </w:r>
      <w:r>
        <w:rPr>
          <w:vertAlign w:val="superscript"/>
        </w:rPr>
        <w:t>th</w:t>
      </w:r>
      <w:r>
        <w:rPr/>
        <w:t xml:space="preserve"> Avenue, with Mayor AbouAssaly presiding and the following council members present:  Draper, Spinks, and Brandt.  Absent:  Etzel, Nicholson, and Pazour.  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Mayor AbouAssaly reviewed the City’s strategic priorities, budget information, projects, and developments.  There was no action taken.</w:t>
        <w:b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Council Member Etzel arrived at 5:41 p.m.  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Mayor AbouAssaly continued a review of projects and developments.  There was no action taken.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Mayor AbouAssaly left the meeting at 5:54 p.m.  Mayor pro tem Spinks presided over the meeting.</w:t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62" w:leader="none"/>
          <w:tab w:val="left" w:pos="6597" w:leader="none"/>
        </w:tabs>
        <w:rPr/>
      </w:pPr>
      <w:r>
        <w:rPr/>
        <w:t>Council Member Brandt led the discussion regarding projects that are underway in Ward 3 and those anticipated in the next couple of years.  There was no action taken.</w:t>
        <w:br/>
      </w:r>
    </w:p>
    <w:p>
      <w:pPr>
        <w:pStyle w:val="Normal"/>
        <w:rPr/>
      </w:pPr>
      <w:r>
        <w:rPr/>
        <w:t>Mayor pro tem Spinks adjourned the meeting at 6:31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Raleigh J. Spinks, Jr., Mayor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Beth J. Little, Assistant 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Beth Little</dc:creator>
  <dc:description/>
  <cp:keywords/>
  <dc:language>en-US</dc:language>
  <cp:lastModifiedBy>Beth Little</cp:lastModifiedBy>
  <cp:lastPrinted>2016-09-15T12:22:00Z</cp:lastPrinted>
  <dcterms:modified xsi:type="dcterms:W3CDTF">2017-09-14T13:53:00Z</dcterms:modified>
  <cp:revision>3</cp:revision>
  <dc:subject/>
  <dc:title/>
</cp:coreProperties>
</file>