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uary 2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Saturday, January 20, 2018, at 8:30 a.m. in the council chambers of City Hall with Mayor AbouAssaly presiding and the following council members present:  Etzel, Jensen, Brandt, and Strnad.  Absent:  Draper and Gade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Manager Lon Pluckhahn presented the proposed fiscal year 2018-2019 budget.  Council discussed the proposed fiscal year 2018-2019 budget with no action taken.  Mayor AbouAssaly did not participate in the discussion regarding the airport or the library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AbouAssaly declared a recess at 10:2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AbouAssaly reconvened the meeting at 10:3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Manager Lon Pluckhahn reviewed the proposed budget.  Council continued discussion of the proposed fiscal year 2018-2019 budget with no action ta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AbouAssaly declared a recess at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AbouAssaly reconvened the meeting at 12:2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Manager Lon Pluckhahn reviewed the proposed budget.  Council continued discussion of the proposed fiscal year 2018-2019 budget with no action ta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AbouAssaly adjourned the meeting at 4:1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icolas AbouAssaly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59:00Z</dcterms:created>
  <dc:creator>Preferred Customer</dc:creator>
  <dc:description/>
  <cp:keywords/>
  <dc:language>en-US</dc:language>
  <cp:lastModifiedBy>Beth Little</cp:lastModifiedBy>
  <cp:lastPrinted>2018-01-23T07:19:00Z</cp:lastPrinted>
  <dcterms:modified xsi:type="dcterms:W3CDTF">2018-01-23T22:51:00Z</dcterms:modified>
  <cp:revision>7</cp:revision>
  <dc:subject/>
  <dc:title>December 5, 1996</dc:title>
</cp:coreProperties>
</file>