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ON CIVIL SERVICE COMMISSION</w:t>
      </w:r>
    </w:p>
    <w:p>
      <w:pPr>
        <w:pStyle w:val="Normal"/>
        <w:jc w:val="center"/>
        <w:rPr/>
      </w:pPr>
      <w:r>
        <w:rPr/>
        <w:t>TUESDAY, AUGUST 10, 2010</w:t>
      </w:r>
    </w:p>
    <w:p>
      <w:pPr>
        <w:pStyle w:val="Normal"/>
        <w:jc w:val="center"/>
        <w:rPr/>
      </w:pPr>
      <w:r>
        <w:rPr/>
        <w:t>7:15 A.M.</w:t>
      </w:r>
    </w:p>
    <w:p>
      <w:pPr>
        <w:pStyle w:val="Normal"/>
        <w:jc w:val="center"/>
        <w:rPr/>
      </w:pPr>
      <w:r>
        <w:rPr/>
        <w:t>MARION 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06/01/10 meeting and 06/24/10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 officer entry-level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-level applications available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updates to job descriptions (specifically qualifications and essential functions) for Fire District Chief, Fire Captain, Fire Assistant/Deputy Chief, and Fire Chief.  (proposed deletions are crossed out, and proposed additions are in brack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 and file:  6/2/10 memo from Don Hoskins regarding expiration of entry-level certified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 and file:  7/9/10 memo from Chief Daugherty regarding promotion to Corporal and Serg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Tuesday, September 14, 2010, 7:15 a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00:00Z</dcterms:created>
  <dc:creator>Janice Lawrence</dc:creator>
  <dc:description/>
  <cp:keywords/>
  <dc:language>en-US</dc:language>
  <cp:lastModifiedBy>jlawrence</cp:lastModifiedBy>
  <cp:lastPrinted>2010-08-05T08:27:00Z</cp:lastPrinted>
  <dcterms:modified xsi:type="dcterms:W3CDTF">2010-08-05T13:28:00Z</dcterms:modified>
  <cp:revision>9</cp:revision>
  <dc:subject/>
  <dc:title>AGENDA</dc:title>
</cp:coreProperties>
</file>