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MARION CIVIL SERVICE COMMISSION</w:t>
      </w:r>
    </w:p>
    <w:p>
      <w:pPr>
        <w:pStyle w:val="Normal"/>
        <w:jc w:val="center"/>
        <w:rPr/>
      </w:pPr>
      <w:r>
        <w:rPr/>
        <w:t>September 14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rion Civil Service Commission was to hold its regular meeting on Tuesday, September 14, 2010 at 7:15 a.m.  Commission member present was Mettler.  Also present:  City Attorney Don Hoskins and Janice Lawrence.  Absent:  Draper and Schlotterback.  Due to lack of quorum, no meeting was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e Lawrence</w:t>
      </w:r>
    </w:p>
    <w:p>
      <w:pPr>
        <w:pStyle w:val="Normal"/>
        <w:rPr/>
      </w:pPr>
      <w:r>
        <w:rPr/>
        <w:t>Acting Clerk of Commission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8:00Z</dcterms:created>
  <dc:creator>City of Marion</dc:creator>
  <dc:description/>
  <cp:keywords/>
  <dc:language>en-US</dc:language>
  <cp:lastModifiedBy>jlawrence</cp:lastModifiedBy>
  <cp:lastPrinted>2009-12-01T10:24:00Z</cp:lastPrinted>
  <dcterms:modified xsi:type="dcterms:W3CDTF">2010-10-01T13:56:00Z</dcterms:modified>
  <cp:revision>3</cp:revision>
  <dc:subject/>
  <dc:title>MINUTES</dc:title>
</cp:coreProperties>
</file>