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RION CIVIL SERVICE COMMISSION</w:t>
      </w:r>
    </w:p>
    <w:p>
      <w:pPr>
        <w:pStyle w:val="Normal"/>
        <w:jc w:val="center"/>
        <w:rPr/>
      </w:pPr>
      <w:r>
        <w:rPr/>
        <w:t>December 7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rion Civil Service Commission held its regular meeting on Tuesday, December 7, 2010 at 7:15 a.m.  Commission members present were Draper, Mettler and Schlotterback.  Also present:  Janice Law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ettler, second by Schlotterback, to approve the minutes of the November 2, 2010 meeting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was held on updating the Marion Civil Service Code so that it reciprocates the State code, including the allowance of a secondary certified list.  City attorney Hoskins is reviewing for necessary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was held regarding the addition of a full-time position at City Hall and whether it’s classified as a civil service position.  A memo will be addressed to city attorney Hoskins regarding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hat there will not be a meeting held in January unless something comes up to warr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 at 7:38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e Lawrence</w:t>
      </w:r>
    </w:p>
    <w:p>
      <w:pPr>
        <w:pStyle w:val="Normal"/>
        <w:rPr/>
      </w:pPr>
      <w:r>
        <w:rPr/>
        <w:t>Acting Clerk of Commiss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4:00Z</dcterms:created>
  <dc:creator>City of Marion</dc:creator>
  <dc:description/>
  <dc:language>en-US</dc:language>
  <cp:lastModifiedBy>jlawrence</cp:lastModifiedBy>
  <cp:lastPrinted>2009-12-01T10:24:00Z</cp:lastPrinted>
  <dcterms:modified xsi:type="dcterms:W3CDTF">2010-12-07T17:58:00Z</dcterms:modified>
  <cp:revision>4</cp:revision>
  <dc:subject/>
  <dc:title>MINUTES</dc:title>
</cp:coreProperties>
</file>