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6:00 p.m. on Tuesday, January 14, 2014,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Public hearing, pursuant to Section 69.2, Code of Iowa, to </w:t>
      </w:r>
      <w:r>
        <w:rPr>
          <w:rFonts w:cs="Arial"/>
          <w:color w:val="000000"/>
          <w:szCs w:val="24"/>
        </w:rPr>
        <w:t>determine if a vacancy exists in the office of Mayor.</w:t>
        <w:b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Motion to adjourn to Executive Session pursuant to Section 21.5(1)(f), Code of Iowa, to discuss the decision to be rendered regarding the alleged vac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1 03 14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01:00Z</dcterms:created>
  <dc:creator>HP Authorized Customer</dc:creator>
  <dc:description/>
  <cp:keywords/>
  <dc:language>en-US</dc:language>
  <cp:lastModifiedBy>Tracim</cp:lastModifiedBy>
  <cp:lastPrinted>2014-01-03T16:09:00Z</cp:lastPrinted>
  <dcterms:modified xsi:type="dcterms:W3CDTF">2014-01-03T22:09:00Z</dcterms:modified>
  <cp:revision>4</cp:revision>
  <dc:subject/>
  <dc:title>CITY OF MARION</dc:title>
</cp:coreProperties>
</file>