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RION ART COUNC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REGULAR MEETING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February 10, 2019 5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Lowe Park Arts &amp; Environment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uest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nutes </w:t>
      </w:r>
      <w:r>
        <w:rPr>
          <w:rFonts w:cs="Arial" w:ascii="Arial" w:hAnsi="Arial"/>
        </w:rPr>
        <w:t>December 10, 201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/Discussion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>Sculpture Trail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>Our Town Grant Up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hibits, exchanges, and recep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coming Coffee House Nigh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cnic on the Prairie – June 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dge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ermanent art protective cover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lein Air August Art workshop instruct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pcoming Arts Council open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The Code of Ethics Annual review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rFonts w:cs="Arial" w:ascii="Arial" w:hAnsi="Arial"/>
          <w:color w:val="000000"/>
        </w:rPr>
        <w:t>Events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53:00Z</dcterms:created>
  <dc:creator>Pat Carlson</dc:creator>
  <dc:description/>
  <cp:keywords/>
  <dc:language>en-US</dc:language>
  <cp:lastModifiedBy>Tracey Bellach</cp:lastModifiedBy>
  <cp:lastPrinted>2020-02-06T11:53:00Z</cp:lastPrinted>
  <dcterms:modified xsi:type="dcterms:W3CDTF">2020-02-06T17:53:00Z</dcterms:modified>
  <cp:revision>2</cp:revision>
  <dc:subject/>
  <dc:title>MARION PARK BOARD</dc:title>
</cp:coreProperties>
</file>