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RION ART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REGULAR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rch 10, 2020 5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Lowe Park Arts &amp; Environment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uest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nutes </w:t>
      </w:r>
      <w:r>
        <w:rPr>
          <w:rFonts w:cs="Arial" w:ascii="Arial" w:hAnsi="Arial"/>
        </w:rPr>
        <w:t xml:space="preserve">December 10, 2019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/Discussion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Review of Echo Hill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Sculpture Trail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Our Town Grant Up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hibits, exchanges, and rece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coming Coffee House N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cnic on the Prairie – June 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dge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Cloth sleeves for the storage of MAC permanent art collecti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lein Air workshop August 2020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s Council Member Vacan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gns to remind visitors not to touch the exhibi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cussion of the number of Art Council Eve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he grant monies to be used by June 202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The Code of Ethics Annual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04:00Z</dcterms:created>
  <dc:creator>Pat Carlson</dc:creator>
  <dc:description/>
  <cp:keywords/>
  <dc:language>en-US</dc:language>
  <cp:lastModifiedBy>Tracey Bellach</cp:lastModifiedBy>
  <cp:lastPrinted>2016-01-07T08:15:00Z</cp:lastPrinted>
  <dcterms:modified xsi:type="dcterms:W3CDTF">2020-03-03T21:04:00Z</dcterms:modified>
  <cp:revision>2</cp:revision>
  <dc:subject/>
  <dc:title>MARION PARK BOARD</dc:title>
</cp:coreProperties>
</file>