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AGENDA – REGULAR MEETING OF THE BOARD OF TRUSTE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RION MUNICIPAL WATER DEPART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:15 PM – May 8, 2012 – City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ED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280"/>
        <w:contextualSpacing/>
        <w:rPr>
          <w:szCs w:val="24"/>
        </w:rPr>
      </w:pPr>
      <w:r>
        <w:rPr>
          <w:szCs w:val="24"/>
        </w:rPr>
        <w:t>Citizen presentations.</w:t>
      </w:r>
    </w:p>
    <w:p>
      <w:pPr>
        <w:pStyle w:val="ListParagraph"/>
        <w:spacing w:lineRule="exact" w:line="240" w:before="0" w:after="28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to approve April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12 regular minutes, April disbursements and the April fund balance report.</w:t>
      </w:r>
    </w:p>
    <w:p>
      <w:pPr>
        <w:pStyle w:val="ListParagraph"/>
        <w:spacing w:lineRule="exact" w:line="240" w:before="0" w:after="28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Resolution 12-07, accepting water main extensions in the Bowman Meadow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dditions to the city of Marion, Iowa, in the amount of $73,843.00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Discussion on increasing funds at City State Ban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otion approving partial payment #8 to Portzen Construction Inc. for work completed on the Booster Station Improvement Project at Well Site #7 in the amount of $199,737.50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otion approving partial payment #5 to Veenstra &amp; Kimm, Inc. for engineering resident review services for Well No. 7 ground storage tank and booster station project administration in the amount of $789.90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approving Marion Water Department’s 2012 Action Pla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approving Marion Water Department Early Separation Option Agreement through December 31, 2012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approving layout and design of mural painting on 0.5 MG ground storage tank at Well Site #3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Discussion on sending water bill via email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Field Operations report.</w:t>
      </w:r>
    </w:p>
    <w:p>
      <w:pPr>
        <w:pStyle w:val="ListParagraph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Secretary’s report.</w:t>
      </w:r>
    </w:p>
    <w:p>
      <w:pPr>
        <w:pStyle w:val="ListParagraph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to adjourn.</w:t>
      </w:r>
    </w:p>
    <w:p>
      <w:pPr>
        <w:pStyle w:val="ListParagraph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8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9:00Z</dcterms:created>
  <dc:creator>davek</dc:creator>
  <dc:description/>
  <dc:language>en-US</dc:language>
  <cp:lastModifiedBy>Todd Steigerwaldt</cp:lastModifiedBy>
  <cp:lastPrinted>2012-05-07T13:08:00Z</cp:lastPrinted>
  <dcterms:modified xsi:type="dcterms:W3CDTF">2012-05-07T18:09:00Z</dcterms:modified>
  <cp:revision>2</cp:revision>
  <dc:subject/>
  <dc:title>AGENDA – REGULAR MEETING OF THE BOARD OF TRUSTEES</dc:title>
</cp:coreProperties>
</file>