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/>
        <w:t>TENTATIVE CITY COUNCIL AGENDA – Tuesday, February 7, 2012 - 4:00 P.M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(Hearing Assisted Aids Available, Contact Staff Member)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Presentation regarding Tobacco Products/Perception Survey.  (Tim Boyle, Linn County Public Health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FINANCE 4:15 p.m. – 4:20 p.m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Motion to approve minutes of the January 1, 19, and 21, 2012 City Council meetings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Motion to approve bills as presented in the amount of $1,189,027.70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approving a renewal application for a Class C Liquor License (LC) with additional privileges for Sunday sales and outdoor service for TEP Inc. dba Cedar Rapids Bowling Center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approving a renewal application for a Class C Liquor License (LC) with additional privilege for Sunday sales and outdoor service Marion Post #298 the American Legion dba Marion Veterans Club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/>
      </w:pPr>
      <w:r>
        <w:rPr>
          <w:b w:val="false"/>
        </w:rPr>
        <w:t>Resolution No. ___________ approving renewal application for a Class C Beer Permit (BC) with additional privilege for Sunday sales and carryout wine for Road Ranger of Illinois, LLC dba Road Ranger #146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approving renewal application for a Class E Liquor License (LE) with additional privilege for Sunday sales, carryout beer and carryout wine for Hy-Vee, Inc. dba Hy-Vee Drugstore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approving renewal application for a Class C Beer Permit (BC) with additional privilege for Sunday sales and carryout native wine for Windmill Enterprises, LLC dba Marion Market &amp; Café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approving payment in the amount of $19,013.09 to the Linn County Treasurer for the November 8, 2011 City Election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setting public hearing for March 8, 2012 for the FY 12-13 budget.</w:t>
        <w:br/>
      </w:r>
    </w:p>
    <w:p>
      <w:pPr>
        <w:pStyle w:val="Heading"/>
        <w:numPr>
          <w:ilvl w:val="0"/>
          <w:numId w:val="3"/>
        </w:numPr>
        <w:ind w:left="1080" w:hanging="45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authorizing the issuance of $9,270,000 General Obligation Urban Renewal Bonds, Series 2012A.</w:t>
        <w:br/>
      </w:r>
    </w:p>
    <w:p>
      <w:pPr>
        <w:pStyle w:val="Heading"/>
        <w:numPr>
          <w:ilvl w:val="0"/>
          <w:numId w:val="3"/>
        </w:numPr>
        <w:ind w:left="1080" w:hanging="45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___ authorizing the issuance of $4,570,000 General Obligation Corporate Purpose Bonds, Series 2012B.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/>
      </w:pPr>
      <w:r>
        <w:rPr>
          <w:b w:val="false"/>
        </w:rPr>
        <w:t>PUBLIC SERVICES 4:20 p.m. – 4:40 p.m.</w:t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/>
      </w:pPr>
      <w:r>
        <w:rPr>
          <w:b w:val="false"/>
        </w:rPr>
        <w:t>Motion to receive and file annual report from the Public Services Department.</w:t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Discussion regarding solid waste disposal contracts with waste to energy facilities. (Tuesday)</w:t>
      </w:r>
      <w:r>
        <w:rPr>
          <w:b w:val="false"/>
          <w:bCs w:val="false"/>
        </w:rPr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POLICE/FIRE 4:40 p.m. – 4:45 p.m.</w:t>
        <w:br/>
      </w:r>
    </w:p>
    <w:p>
      <w:pPr>
        <w:pStyle w:val="Heading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Ordinance No.12-04 relating to penalties for selling tobacco products or cigarettes to minors.  Second Consideration.</w:t>
        <w:br/>
      </w:r>
    </w:p>
    <w:p>
      <w:pPr>
        <w:pStyle w:val="Heading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Motion to receive and file Marion Civil Service Commission Certified Eligible List for Entry-Level Police Officer positions.</w:t>
        <w:br/>
      </w:r>
    </w:p>
    <w:p>
      <w:pPr>
        <w:pStyle w:val="Heading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Resolution No._________ approving an agreement between the City of Marion and Wilson Estes Police Architects, PA for architectural services relating to the new police station.</w:t>
        <w:br/>
      </w:r>
    </w:p>
    <w:p>
      <w:pPr>
        <w:pStyle w:val="Heading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Motion to receive and file Marion Civil Service Commission Certified Eligible List for Assistant/Deputy Fire Chief position.</w:t>
        <w:br/>
      </w:r>
    </w:p>
    <w:p>
      <w:pPr>
        <w:pStyle w:val="Heading"/>
        <w:numPr>
          <w:ilvl w:val="0"/>
          <w:numId w:val="14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PARKS 4:45 p.m. – 5:00 p.m.</w:t>
        <w:b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 xml:space="preserve">Presentation regarding the results of a recently completed tree inventory for our community’s trees.  (Karen Brook, Trees Forever) </w:t>
        <w:b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Resolution No. _____________ Partial Payment No. 4 to RDG Planning and Design for professional services related to the Lowe Park Amphitheatre project in the amount of $5,780.26.</w:t>
        <w:b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 xml:space="preserve">Resolution No. ____________ Partial Payment No.18 to Anderson-Bogert Engineers for professional services related to the Cemar/Krumholtz Trail in the amount of $600.00.  </w:t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BUILDING INSPECTION </w:t>
        <w:br/>
        <w:br/>
        <w:t>NONE.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/>
      </w:pPr>
      <w:r>
        <w:rPr>
          <w:b w:val="false"/>
        </w:rPr>
        <w:t>ENGINEERING 5:00 p.m. – 6:00 p.m.</w:t>
        <w:b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Motion to approve Project Calendar regarding Engineering Department payments as follows:</w:t>
        <w:br/>
      </w:r>
    </w:p>
    <w:p>
      <w:pPr>
        <w:pStyle w:val="ListParagraph"/>
        <w:numPr>
          <w:ilvl w:val="2"/>
          <w:numId w:val="9"/>
        </w:numPr>
        <w:rPr/>
      </w:pPr>
      <w:r>
        <w:rPr>
          <w:rFonts w:cs="Arial"/>
        </w:rPr>
        <w:t>Resolution No. _______ approving Partial Payment No. 4 to Trey Electric Corp. for the Tower Terrace Road Improvement Project – Phase II Street Light Installation in the amount of $13,268.48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>
          <w:rFonts w:cs="Arial"/>
        </w:rPr>
        <w:t xml:space="preserve">Resolution No. ______ approving Partial Payment No. 2 to </w:t>
      </w:r>
      <w:r>
        <w:rPr>
          <w:rFonts w:cs="Arial"/>
          <w:color w:val="000000"/>
        </w:rPr>
        <w:t xml:space="preserve">Ricklefs Excavating, Ltd. for the CEMAR/Krumboltz Trail and ICG Railroad Trail in the amount of </w:t>
      </w:r>
      <w:r>
        <w:rPr>
          <w:rFonts w:cs="Arial"/>
        </w:rPr>
        <w:t>$74,239.46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>
          <w:rFonts w:cs="Arial"/>
        </w:rPr>
        <w:t>Resolution No. _______ approving Partial Payment No. 25 to MSA Professional Services for engineering services regarding the Storm Water Utility Program Creation and Implementation in the amount of $7,501.41.</w:t>
        <w:br/>
        <w:br/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>
          <w:rFonts w:cs="Arial"/>
        </w:rPr>
        <w:t xml:space="preserve">Resolution No. _______ approving Partial Payment No. 1 to Snyder and Associates Engineers for engineering services regarding the </w:t>
      </w:r>
      <w:r>
        <w:rPr>
          <w:rFonts w:cs="Arial"/>
          <w:color w:val="000000"/>
        </w:rPr>
        <w:t xml:space="preserve">Blairs Ferry Road Reconstruction Project </w:t>
      </w:r>
      <w:r>
        <w:rPr>
          <w:rFonts w:cs="Arial"/>
        </w:rPr>
        <w:t>in the amount of $12,370.82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/>
        <w:t xml:space="preserve">Resolution No. _______ approving Partial Payment No. 2 to Terry-Durin Co. for street light hardware regarding the </w:t>
      </w:r>
      <w:r>
        <w:rPr>
          <w:rFonts w:cs="Arial"/>
          <w:color w:val="000000"/>
        </w:rPr>
        <w:t xml:space="preserve">Tower Terrace Road Improvement Project – Phase II </w:t>
      </w:r>
      <w:r>
        <w:rPr/>
        <w:t>in the amount of $50,259.90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/>
        <w:t xml:space="preserve">Resolution No. _______ approving Partial Payment No. 1 to Terry-Durin Co. for street light hardware regarding the </w:t>
      </w:r>
      <w:r>
        <w:rPr>
          <w:rFonts w:cs="Arial"/>
          <w:color w:val="000000"/>
        </w:rPr>
        <w:t xml:space="preserve">Tower Terrace Road Improvement Project – Phase III </w:t>
      </w:r>
      <w:r>
        <w:rPr/>
        <w:t>in the amount of $126,292.10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/>
        <w:t xml:space="preserve">Resolution No. ______ approving Partial Payment No. 1 to Terry-Durin Co. for street light hardware regarding the </w:t>
      </w:r>
      <w:r>
        <w:rPr>
          <w:rFonts w:cs="Arial"/>
        </w:rPr>
        <w:t>Tower Terrace Road and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 Intersection Improvements Project </w:t>
      </w:r>
      <w:r>
        <w:rPr/>
        <w:t>in the amount of $2,636.10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/>
        <w:t xml:space="preserve">Resolution No. _______ approving Partial Payment No. 1 to Terry-Durin Co. for street light hardware regarding the </w:t>
      </w:r>
      <w:r>
        <w:rPr>
          <w:rFonts w:cs="Arial"/>
        </w:rPr>
        <w:t xml:space="preserve">Future Improvements Project </w:t>
      </w:r>
      <w:r>
        <w:rPr/>
        <w:t>in the amount of $11,481.10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>
          <w:rFonts w:cs="Arial"/>
          <w:bCs/>
          <w:szCs w:val="24"/>
        </w:rPr>
        <w:t>Resolution No. ___ approving Partial Payment No. 1 to Anderson-Bogert Engineers for final design services</w:t>
      </w:r>
      <w:r>
        <w:rPr>
          <w:rFonts w:cs="Arial"/>
          <w:bCs/>
          <w:color w:val="FF0000"/>
          <w:szCs w:val="24"/>
        </w:rPr>
        <w:t xml:space="preserve"> </w:t>
      </w:r>
      <w:r>
        <w:rPr>
          <w:rFonts w:cs="Arial"/>
          <w:bCs/>
          <w:szCs w:val="24"/>
        </w:rPr>
        <w:t>regarding the Central Corridor Reconstruction Project – Phase I in the amount of $43,650.50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>
          <w:rFonts w:cs="Arial"/>
          <w:bCs/>
          <w:szCs w:val="24"/>
        </w:rPr>
        <w:t>Resolution No. ___ approving Partial Payment No. 8 (FINAL) to Rathje Construction Company for the 2010 Armar Drive/Highway 100 Traffic Signal Project in the amount of $13,600.86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>
          <w:rFonts w:cs="Arial"/>
          <w:bCs/>
          <w:szCs w:val="24"/>
        </w:rPr>
        <w:t>Resolution No. ___ approving Partial Payment No. 6 to Anderson-Bogert Engineers for engineering services regarding the Marion Central Corridor Project in an amount of $33,800.33.</w:t>
        <w:b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Motion to approve Project Calendar regarding memorandum of agreements regarding the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PCC Pavement, Sidewalk, and Storm Sewer Plan of Improvements as follows:</w:t>
        <w:br/>
      </w:r>
    </w:p>
    <w:p>
      <w:pPr>
        <w:pStyle w:val="ListParagraph"/>
        <w:numPr>
          <w:ilvl w:val="2"/>
          <w:numId w:val="9"/>
        </w:numPr>
        <w:rPr/>
      </w:pPr>
      <w:r>
        <w:rPr>
          <w:rFonts w:cs="Arial"/>
        </w:rPr>
        <w:t>Resolution No. ________ approving a Memorandum of Agreement with Linn County Rural Electric Cooperative Association regarding the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PCC Pavement, Sidewalk, and Storm Sewer Plan of Improvements.</w:t>
        <w:br/>
      </w:r>
    </w:p>
    <w:p>
      <w:pPr>
        <w:pStyle w:val="ListParagraph"/>
        <w:numPr>
          <w:ilvl w:val="2"/>
          <w:numId w:val="9"/>
        </w:numPr>
        <w:rPr>
          <w:rFonts w:cs="Arial"/>
        </w:rPr>
      </w:pPr>
      <w:r>
        <w:rPr>
          <w:rFonts w:cs="Arial"/>
        </w:rPr>
        <w:t>Resolution No. ________ approving a Memorandum of Agreement with Prairie Hill Development Co. regarding the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nue PCC Pavement, Sidewalk, and Storm Sewer Plan of Improvements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78"/>
        <w:rPr>
          <w:rFonts w:cs="Arial"/>
        </w:rPr>
      </w:pPr>
      <w:r>
        <w:rPr>
          <w:rFonts w:cs="Arial"/>
        </w:rPr>
        <w:t>Motion to approve the Project Calendar for the 2012 Sidewalk Assessment Project as follows:</w:t>
        <w:br/>
      </w:r>
    </w:p>
    <w:p>
      <w:pPr>
        <w:pStyle w:val="Normal"/>
        <w:numPr>
          <w:ilvl w:val="2"/>
          <w:numId w:val="12"/>
        </w:numPr>
        <w:spacing w:before="0" w:after="60"/>
        <w:rPr>
          <w:rFonts w:cs="Arial"/>
        </w:rPr>
      </w:pPr>
      <w:r>
        <w:rPr>
          <w:rFonts w:cs="Arial"/>
        </w:rPr>
        <w:t>Motion to retain the City Engineer as Project Engineer for the 2012 Sidewalk Assessment Project.</w:t>
        <w:br/>
        <w:br/>
      </w:r>
    </w:p>
    <w:p>
      <w:pPr>
        <w:pStyle w:val="Normal"/>
        <w:numPr>
          <w:ilvl w:val="2"/>
          <w:numId w:val="12"/>
        </w:numPr>
        <w:spacing w:before="0" w:after="60"/>
        <w:rPr>
          <w:rFonts w:cs="Arial"/>
        </w:rPr>
      </w:pPr>
      <w:r>
        <w:rPr>
          <w:rFonts w:cs="Arial"/>
        </w:rPr>
        <w:t>Resolution No. ________ approving the preliminary resolution pursuant to Chapter 384.42 of the Code of Iowa for the 2012 Sidewalk Assessment Project.</w:t>
        <w:br/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Arial"/>
        </w:rPr>
        <w:t>Resolution No. ________ approving the proposed resolution of necessity and setting public hearing for the 2012 Sidewalk Assessment Project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Motion to approve Project Calendar for the 2012 Draintile Project, as follows:</w:t>
        <w:br/>
      </w:r>
    </w:p>
    <w:p>
      <w:pPr>
        <w:pStyle w:val="Normal"/>
        <w:numPr>
          <w:ilvl w:val="2"/>
          <w:numId w:val="12"/>
        </w:numPr>
        <w:spacing w:before="0" w:after="60"/>
        <w:rPr>
          <w:rFonts w:cs="Arial"/>
        </w:rPr>
      </w:pPr>
      <w:r>
        <w:rPr>
          <w:rFonts w:cs="Arial"/>
        </w:rPr>
        <w:t>Motion to retain the City Engineer as Project Engineer regarding the 2012 Draintile Project.</w:t>
        <w:br/>
      </w:r>
    </w:p>
    <w:p>
      <w:pPr>
        <w:pStyle w:val="Normal"/>
        <w:numPr>
          <w:ilvl w:val="2"/>
          <w:numId w:val="12"/>
        </w:numPr>
        <w:spacing w:before="0" w:after="60"/>
        <w:rPr>
          <w:rFonts w:cs="Arial"/>
        </w:rPr>
      </w:pPr>
      <w:r>
        <w:rPr>
          <w:rFonts w:cs="Arial"/>
        </w:rPr>
        <w:t>Resolution No. ________ approving Resolution of Necessity regarding the 2012 Draintile Project.</w:t>
        <w:br/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Arial"/>
        </w:rPr>
        <w:t xml:space="preserve">Resolution No. _______ ordering preparation of detailed plans, specifications, notice of hearing and letting, notice to bidders, form of contract, and estimate of cost regarding the 2012 Draintile Project. </w:t>
        <w:br/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Arial"/>
        </w:rPr>
        <w:t>Resolution No. _______ approving and adopting final plans, specifications, notice of hearing and letting, notice to bidders, form of contract, and estimate of cost regarding the 2012 Draintile  Project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/>
        </w:rPr>
        <w:t>Motion to approve Project Calendar for the 2012 McGowan Boulevard Paving Project – Phase 3 as follows:</w:t>
        <w:br/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Arial"/>
        </w:rPr>
        <w:t>Motion to retain the City Engineer as Project Engineer regarding the 2012 McGowan Paving Project – Phase 3.</w:t>
        <w:br/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Arial"/>
        </w:rPr>
        <w:t xml:space="preserve">Resolution No. _______ approving Resolution of Necessity regarding the 2012 McGowan Paving Project – Phase 3. </w:t>
        <w:br/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Arial"/>
        </w:rPr>
        <w:t xml:space="preserve">Resolution No. _______ ordering preparation of detailed plans, specifications, notice of hearing and letting, notice to bidders, form of contract, and estimate of cost regarding the 2012 McGowan Paving Project – Phase 3.   </w:t>
        <w:br/>
      </w:r>
    </w:p>
    <w:p>
      <w:pPr>
        <w:pStyle w:val="Normal"/>
        <w:numPr>
          <w:ilvl w:val="2"/>
          <w:numId w:val="12"/>
        </w:numPr>
        <w:spacing w:before="0" w:after="60"/>
        <w:rPr>
          <w:rFonts w:cs="Arial"/>
        </w:rPr>
      </w:pPr>
      <w:r>
        <w:rPr>
          <w:rFonts w:cs="Arial"/>
        </w:rPr>
        <w:t>Resolution No. _______ approving and adopting final plans, specifications, notice of hearing and letting, notice to bidders, form of contract, and estimate of cost regarding the 2012 McGowan Paving Project – Phase 3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Ordinance No. ________ amending Chapter 63 of the Code of Ordinances establishing speed limit on Tower Terrace Road from the West to the East City Limits.  (Initial consideration)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Resolution No. ________ approving contract for Community Block Grant Services regarding Watershed Management Authority Phase I with East Central Iowa Council of Governments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Discussion regarding the 2012 Ramp Repair Project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/>
        </w:rPr>
        <w:t>Discussion regarding Marion City Park retaining wall associated with the Central Corridor Reconstruction Project – Phase I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450"/>
        <w:rPr/>
      </w:pPr>
      <w:r>
        <w:rPr>
          <w:rFonts w:cs="Arial"/>
          <w:szCs w:val="24"/>
        </w:rPr>
        <w:t>Motion to remove from table Ordinance No. 11-04 establishing Storm Water Utility.  (Tabled January 5, 2012)</w:t>
      </w:r>
      <w:r>
        <w:rPr>
          <w:rFonts w:cs="Arial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450"/>
        <w:rPr/>
      </w:pPr>
      <w:r>
        <w:rPr>
          <w:rFonts w:cs="Arial"/>
        </w:rPr>
        <w:t>Ordinance No. 11-04 establishing Storm Water Utility. (Second Consideration)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450"/>
        <w:rPr/>
      </w:pPr>
      <w:r>
        <w:rPr>
          <w:rFonts w:cs="Arial"/>
        </w:rPr>
        <w:t xml:space="preserve">Motion to table Ordinance No. 11-04 </w:t>
      </w:r>
      <w:r>
        <w:rPr>
          <w:rFonts w:cs="Arial"/>
          <w:szCs w:val="24"/>
        </w:rPr>
        <w:t>establishing Storm Water Utility until March 8, 2012.</w:t>
      </w:r>
      <w:r>
        <w:rPr>
          <w:rFonts w:cs="Arial"/>
        </w:rPr>
        <w:br/>
      </w:r>
    </w:p>
    <w:p>
      <w:pPr>
        <w:pStyle w:val="Heading"/>
        <w:numPr>
          <w:ilvl w:val="0"/>
          <w:numId w:val="15"/>
        </w:numPr>
        <w:ind w:left="576" w:hanging="306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PLANNING AND DEVELOPMENT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contextualSpacing/>
        <w:rPr>
          <w:szCs w:val="24"/>
        </w:rPr>
      </w:pPr>
      <w:r>
        <w:rPr/>
        <w:t>Resolution No. _______ approving Payment No. 1 to JCG Land Services, Inc. for assistance with Right of Way Acquisition associated with the 6</w:t>
      </w:r>
      <w:r>
        <w:rPr>
          <w:vertAlign w:val="superscript"/>
        </w:rPr>
        <w:t>th</w:t>
      </w:r>
      <w:r>
        <w:rPr/>
        <w:t xml:space="preserve"> Avenue Corridor in the amount of $1,544.00. 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180"/>
        <w:contextualSpacing/>
        <w:rPr>
          <w:szCs w:val="24"/>
        </w:rPr>
      </w:pPr>
      <w:r>
        <w:rPr/>
        <w:t>Motion to receive and file correspondence requesting to amend to the zoning code to allow a self-service laundry and dry cleaning establishment on the 0-1 office/transitional zoning districts as a conditional use.  (Don Ryan and Dave Tallett, Hawkeye Financial Group)</w:t>
        <w:br/>
      </w:r>
    </w:p>
    <w:p>
      <w:pPr>
        <w:pStyle w:val="Heading"/>
        <w:numPr>
          <w:ilvl w:val="0"/>
          <w:numId w:val="15"/>
        </w:numPr>
        <w:jc w:val="left"/>
        <w:outlineLvl w:val="0"/>
        <w:rPr/>
      </w:pPr>
      <w:r>
        <w:rPr>
          <w:b w:val="false"/>
        </w:rPr>
        <w:t>ADMINISTRATION/OTHER 6:00 p.m. – 6:10 p.m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Discussion regarding the revised Local Option Sales Tax (LOST) draft plan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  <w:color w:val="000000"/>
        </w:rPr>
        <w:t xml:space="preserve">Resolution No. _________ approving termination of well agreement and mutual release agreement.  (Keith Joyce) 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Resolution No. ________ authorizing Deferred Compensation Agreement (Kimberly S. Cowger). 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Resolution No. ________ approving an agreement with William P. Martinson regarding health insurance.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Motion to approve Hold Harmless/Noise Waiver request for MPD 5K4K9 Fun Run/Walk, Linn-Mar Football Complex , 3111 North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to the MAC Extreme Xpress, 917 Barrington Parkway.  Saturday, April 28, 2012, 6:00 a.m. – 12:00 p.m.  (Shellene Gray and Doug Slagle, Marion Police Department)</w:t>
        <w:br/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Motion to approve Hold Harmless/Noise Waiver request for the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nual Marion Arts Festival/MAF 5K &amp; Half Marathon (NEW), Marion Square Park plus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and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venue adjacent to the park and the 5K &amp; half marathon route and City Hall parking lot, Friday, May 18, 2012, 12:00 a.m. – 11:59 p.m. and Saturday, May 19</w:t>
      </w:r>
      <w:r>
        <w:rPr>
          <w:b w:val="false"/>
          <w:vertAlign w:val="superscript"/>
        </w:rPr>
        <w:t xml:space="preserve">, </w:t>
      </w:r>
      <w:r>
        <w:rPr>
          <w:b w:val="false"/>
        </w:rPr>
        <w:t>2012 12:00 a.m. – 9:00 p.m.  (Deb Bailey, Marion Arts Festival)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Motion to approve Hold Harmless/Noise waiver request for Bratfest 2012, Dinner and Dance, Faith Lutheran Church, 155 Boyson Road, Saturday, October 20, 2012, 4:00 p.m. – 10:00 p.m.  (Steve Deines, Faith Lutheran Church)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b w:val="false"/>
          <w:b w:val="false"/>
        </w:rPr>
      </w:pPr>
      <w:r>
        <w:rPr>
          <w:b w:val="false"/>
        </w:rPr>
        <w:t>Motion to approve Hold Harmless/Noise waiver request for Downtown Get</w:t>
      </w:r>
      <w:r>
        <w:rPr>
          <w:b w:val="false"/>
          <w:color w:val="000000"/>
        </w:rPr>
        <w:t xml:space="preserve"> Down, Marion City Square Park, Thursdays, August 2, 9, 16 and 23, 2012, 1:00 p.m. - 10:30 p.m. (Rachel Krug, Marion Chamber of Commerce)</w:t>
        <w:br/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b w:val="false"/>
        </w:rPr>
        <w:t>Motion to adjourn to an Executive Session related to contract negotiations with Plasma Power, LLC.  (Thursday)</w:t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lowerLetter"/>
      <w:lvlText w:val="%3."/>
      <w:lvlJc w:val="right"/>
      <w:pPr>
        <w:tabs>
          <w:tab w:val="num" w:pos="1656"/>
        </w:tabs>
        <w:ind w:left="1656" w:hanging="144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6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7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0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3">
    <w:lvl w:ilvl="0">
      <w:start w:val="4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4">
    <w:lvl w:ilvl="0">
      <w:start w:val="4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5">
    <w:lvl w:ilvl="0">
      <w:start w:val="7"/>
      <w:numFmt w:val="upperLetter"/>
      <w:lvlText w:val="%1."/>
      <w:lvlJc w:val="right"/>
      <w:pPr>
        <w:tabs>
          <w:tab w:val="num" w:pos="720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PlainTextChar">
    <w:name w:val="Plain Text Char"/>
    <w:basedOn w:val="DefaultParagraphFont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28:00Z</dcterms:created>
  <dc:creator>Sue Tate</dc:creator>
  <dc:description/>
  <cp:keywords/>
  <dc:language>en-US</dc:language>
  <cp:lastModifiedBy>Tracim</cp:lastModifiedBy>
  <cp:lastPrinted>2012-02-03T09:02:00Z</cp:lastPrinted>
  <dcterms:modified xsi:type="dcterms:W3CDTF">2012-02-07T21:24:00Z</dcterms:modified>
  <cp:revision>60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