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November 17,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ity Council of the City of Marion, Linn County, Iowa met in special work session, Saturday, November 17, 2012, at 8:30 a.m. in the Council Chambers of City Hall with Mayor Bouska presiding and the following council members present:  Adamson, Etzel, Spinks, Crawford, Stark, and Draper.  Absent:  N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uncil discussed the City Council Strategic Plan with no action take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or Bouska adjourned the meeting at 1:40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Snooks Bouska, May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s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r>
        <w:rPr/>
        <w:t>Beth J. Little, Assistant City Clerk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6:07:00Z</dcterms:created>
  <dc:creator>Beth Little</dc:creator>
  <dc:description/>
  <cp:keywords/>
  <dc:language>en-US</dc:language>
  <cp:lastModifiedBy>Beth Little</cp:lastModifiedBy>
  <cp:lastPrinted>2008-01-09T16:37:00Z</cp:lastPrinted>
  <dcterms:modified xsi:type="dcterms:W3CDTF">2012-11-19T20:55:00Z</dcterms:modified>
  <cp:revision>6</cp:revision>
  <dc:subject/>
  <dc:title/>
</cp:coreProperties>
</file>