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ctober 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work session, Saturday, October 5, 2013, at 8:33 a.m. in the council chambers of City Hall with Mayor pro tem Spinks presiding and the following council members present:  Adamson, Etzel, AbouAssaly, and Draper.  Absent: Mayor Bouska and Craw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reviewed the results of the 2011 Citizen Survey and discussed the 2013 Citizen Survey with no action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pro tem Spinks adjourned the meeting at 11:24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leigh J. Spinks, Jr., Mayor pro 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Beth J. Little, Assistant 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1:00Z</dcterms:created>
  <dc:creator>Preferred Customer</dc:creator>
  <dc:description/>
  <cp:keywords/>
  <dc:language>en-US</dc:language>
  <cp:lastModifiedBy>Beth Little</cp:lastModifiedBy>
  <cp:lastPrinted>2013-10-07T08:55:00Z</cp:lastPrinted>
  <dcterms:modified xsi:type="dcterms:W3CDTF">2013-10-07T13:57:00Z</dcterms:modified>
  <cp:revision>5</cp:revision>
  <dc:subject/>
  <dc:title>December 5, 1996</dc:title>
</cp:coreProperties>
</file>