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AGENDA – REGULAR MEETING OF THE BOARD OF TRUSTE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RION MUNICIPAL WATER DEPART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5:15 PM – March 11, 2014 – City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280"/>
        <w:contextualSpacing/>
        <w:rPr>
          <w:szCs w:val="24"/>
        </w:rPr>
      </w:pPr>
      <w:r>
        <w:rPr>
          <w:szCs w:val="24"/>
        </w:rPr>
        <w:t>Citizen presentation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to approve February 20, 2014 regular minutes, February disbursements and the February fund balance report.</w:t>
      </w:r>
    </w:p>
    <w:p>
      <w:pPr>
        <w:pStyle w:val="ListParagraph"/>
        <w:spacing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280"/>
        <w:contextualSpacing/>
        <w:rPr/>
      </w:pPr>
      <w:r>
        <w:rPr>
          <w:szCs w:val="24"/>
        </w:rPr>
        <w:t>Public hearing for Silurian Wells 8 &amp; 9 Improvement Project for the Marion Water Department, Marion, Iow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Resolution 14-08, accepting bids and awarding contract to Sam’s Well Drilling, Inc., Randolph, Wisconsin for the Silurian Wells 8 &amp; 9 Improvement Project in the amount of $294,220.00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Public hearing on proposed water rate changes and increases to the water rate structure as published in the Marion Times on February 27, 2014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Resolution 14-09, approving an inclining water rate block structure as published in the Marion Times on January 17, 2013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szCs w:val="24"/>
        </w:rPr>
        <w:t>Motion approving water main installation for Squaw Creek Meadows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dditions to the City of Mari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szCs w:val="24"/>
        </w:rPr>
        <w:t>Motion approving water main installation for the Bowman Meadows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 Addition to the City of Mari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szCs w:val="24"/>
        </w:rPr>
        <w:t>Resolution 14-10, accepting public water main extensions and improvements for the Morris Corners Plaza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ddition to the Municipal Waterworks Plant and System in the City of Marion, Iowa, in the amount of $24,720.80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Motion approving water main oversizing reimbursement to Morris Wood Enterprises LLC for the oversizing cost difference between an 8” and 12” water main in the amount of $4,059.37.</w:t>
      </w:r>
    </w:p>
    <w:p>
      <w:pPr>
        <w:pStyle w:val="ListParagraph"/>
        <w:spacing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FF0000"/>
          <w:szCs w:val="24"/>
        </w:rPr>
      </w:pPr>
      <w:r>
        <w:rPr>
          <w:szCs w:val="24"/>
        </w:rPr>
        <w:t>Motion approving payment to NEC Inc. (Nelson Electric Co.) for trouble shoot electrical problems and new wiring at Well site #5 in the amount of $3,475.05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color w:val="000000"/>
          <w:szCs w:val="24"/>
        </w:rPr>
        <w:t>Motion approving payment to S &amp; S Plumbing, Heating &amp; Air Conditioning, LLC for the replacement of two AC/Heating Units and one dehumidifier at Well #7 because of chlorine hose incident in the amount of $17,494.00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FF0000"/>
          <w:szCs w:val="24"/>
        </w:rPr>
      </w:pPr>
      <w:r>
        <w:rPr>
          <w:szCs w:val="24"/>
        </w:rPr>
        <w:t>Motion approving two payments to Veenstra &amp; Kimm, Inc for professional engineering service for Silurian Wells #8 &amp; #9 in the amount of $2,400.00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color w:val="FF0000"/>
          <w:szCs w:val="24"/>
        </w:rPr>
      </w:pPr>
      <w:r>
        <w:rPr>
          <w:color w:val="000000"/>
          <w:szCs w:val="24"/>
        </w:rPr>
        <w:t>Motion to approve Joint Prosecution and Allocation Agreement for Travelers Insurance regarding joint pursuit of claims for Well #7 chlorine hose failure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Field Operations repor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Secretary’s report.</w:t>
      </w:r>
    </w:p>
    <w:p>
      <w:pPr>
        <w:pStyle w:val="ListParagraph"/>
        <w:spacing w:before="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Motion to adjourn.</w:t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8:00Z</dcterms:created>
  <dc:creator>davek</dc:creator>
  <dc:description/>
  <cp:keywords/>
  <dc:language>en-US</dc:language>
  <cp:lastModifiedBy>Todd Steigerwaldt</cp:lastModifiedBy>
  <cp:lastPrinted>2014-03-17T13:43:00Z</cp:lastPrinted>
  <dcterms:modified xsi:type="dcterms:W3CDTF">2014-03-17T18:54:00Z</dcterms:modified>
  <cp:revision>6</cp:revision>
  <dc:subject/>
  <dc:title>AGENDA – REGULAR MEETING OF THE BOARD OF TRUSTEES</dc:title>
</cp:coreProperties>
</file>