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ovember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session, Wednesday, November 5, 2014, at 6:00 p.m. in the training room of City Hall with Mayor Bouska presiding and the following council members present:  Pazour, Spinks, and Crawford.  Absent:  Etzel, AbouAssaly, and Draper.  (Council Member AbouAssaly attended a previous community branding se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Kelsh, Tourism Specialist with Roger Brooks International, led discussion regarding community br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 Draper arrived at 6:1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lsh continued to interview Council regarding community br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 Etzel arrived at 6:4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ontinued discussion regarding community branding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Bouska adjourned the meeting at 7: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nooks Bouska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0:00Z</dcterms:created>
  <dc:creator>Preferred Customer</dc:creator>
  <dc:description/>
  <cp:keywords/>
  <dc:language>en-US</dc:language>
  <cp:lastModifiedBy>Beth Little</cp:lastModifiedBy>
  <cp:lastPrinted>2014-11-05T20:08:00Z</cp:lastPrinted>
  <dcterms:modified xsi:type="dcterms:W3CDTF">2014-11-06T13:06:00Z</dcterms:modified>
  <cp:revision>7</cp:revision>
  <dc:subject/>
  <dc:title>December 5, 1996</dc:title>
</cp:coreProperties>
</file>