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vember 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work session, Friday, November 6, 2015, at 1:04 p.m. in the council chambers of City Hall with Mayor pro tem Spinks presiding and the following council members present:  Pazour, Etzel, and AbouAssaly.  Absent:  Mayor Bouska and Draper.  Also present:  Council Member Elect Will Br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discussed the City Council Strategic Plan with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pro tem Spinks declared a recess at 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pro tem Spinks reconvened the meeting at 2:3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ontinued discussion of the City Council Strategic Plan with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 Draper arrived at 4:1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ontinued discussion of the City Council Strategic Plan with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pro tem Spinks adjourned the meeting at 5:5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leigh J. Spinks, Jr., Mayor pr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Beth J. Little, Assistant 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04:00Z</dcterms:created>
  <dc:creator>Preferred Customer</dc:creator>
  <dc:description/>
  <cp:keywords/>
  <dc:language>en-US</dc:language>
  <cp:lastModifiedBy>Beth Little</cp:lastModifiedBy>
  <cp:lastPrinted>1996-11-27T16:47:00Z</cp:lastPrinted>
  <dcterms:modified xsi:type="dcterms:W3CDTF">2015-11-09T17:33:00Z</dcterms:modified>
  <cp:revision>7</cp:revision>
  <dc:subject/>
  <dc:title>December 5, 1996</dc:title>
</cp:coreProperties>
</file>